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УТРИГОРОДСКОГО МУНИЦИПАЛЬНОГО</w:t>
      </w:r>
    </w:p>
    <w:p>
      <w:pPr>
        <w:pStyle w:val="Normal"/>
        <w:jc w:val="center"/>
        <w:rPr/>
      </w:pPr>
      <w:r>
        <w:rPr>
          <w:sz w:val="28"/>
        </w:rPr>
        <w:t>ОБРАЗОВАНИЯ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ОКРУГ ВАСИЛЬЕВСКИЙ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58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0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09.01.2023</w:t>
      </w:r>
      <w:r>
        <w:rPr>
          <w:rFonts w:eastAsia="Calibri"/>
          <w:lang w:eastAsia="en-US"/>
        </w:rPr>
        <w:tab/>
        <w:t xml:space="preserve">   </w:t>
        <w:tab/>
        <w:tab/>
        <w:tab/>
        <w:tab/>
        <w:tab/>
        <w:tab/>
        <w:tab/>
        <w:tab/>
        <w:t xml:space="preserve">        Санкт-Петербур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б утверждении плана нормотворческой деятельности Муниципального совета внутригородского муниципального образования Санкт-Петербурга муниципальный округ Васильев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1-ое полугодие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>В целях своевременного решения вопросов местного значения и организации деятельности Муниципального совета внутригородского муниципального образования Санкт-Петербурга муниципальный округ Васильевски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1. Утвердить план нормотворческой деятельности Муниципального совета внутригородского муниципального образования Санкт-Петербурга муниципальный округ Васильевский на 1-ое полугодие 2023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2.      Настоящее постановление вступает в силу с момента принят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3.      Контроль за исполнение настоящего постановления оставляю за собо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И.С. Фигурин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  <w:t xml:space="preserve">Приложение </w:t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  <w:t>к постановлению Главы</w:t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  <w:t>МО Васильевский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от 09.01.2023 №01</w:t>
      </w:r>
    </w:p>
    <w:p>
      <w:pPr>
        <w:pStyle w:val="Normal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лан нормотворческой деятельности                                                                 </w:t>
      </w:r>
      <w:r>
        <w:rPr/>
        <w:t xml:space="preserve">внутригородского муниципального образования муниципальный округ Васильевский </w:t>
        <w:br/>
        <w:t>на 1-ое полугодие 2023 год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6"/>
      </w:tblGrid>
      <w:tr>
        <w:trPr>
          <w:trHeight w:val="7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нятия</w:t>
            </w:r>
          </w:p>
        </w:tc>
      </w:tr>
      <w:tr>
        <w:trPr>
          <w:trHeight w:val="1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Мониторинг изменений законодательства РФ и Санкт-Петербурга по вопросам местного значения и внесение соответствующих изменений в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отворческих предложений органов проку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а</w:t>
            </w:r>
          </w:p>
        </w:tc>
      </w:tr>
      <w:tr>
        <w:trPr>
          <w:trHeight w:val="1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Внесение изменений и дополнений в Устав внутригородского муниципального образования Санкт-Петербурга муниципальный округ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-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а</w:t>
            </w:r>
          </w:p>
        </w:tc>
      </w:tr>
      <w:tr>
        <w:trPr>
          <w:trHeight w:val="1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Рассмотрение и утверждение годового отчета об исполнении бюджета внутригородского муниципального образования Санкт-Петербурга муниципальный округ Васильевский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1:00Z</dcterms:created>
  <dc:creator>natalia</dc:creator>
  <dc:description/>
  <cp:keywords/>
  <dc:language>en-US</dc:language>
  <cp:lastModifiedBy>user</cp:lastModifiedBy>
  <cp:lastPrinted>2023-01-09T14:54:00Z</cp:lastPrinted>
  <dcterms:modified xsi:type="dcterms:W3CDTF">2023-01-09T13:07:00Z</dcterms:modified>
  <cp:revision>3</cp:revision>
  <dc:subject/>
  <dc:title/>
</cp:coreProperties>
</file>